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畢業總學分數 </w:t>
      </w:r>
      <w:r>
        <w:rPr>
          <w:rFonts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--</w:t>
      </w:r>
      <w:r>
        <w:rPr>
          <w:rFonts w:ascii="新細明體;PMingLiU" w:hAnsi="新細明體;PMingLiU" w:cs="新細明體;PMingLiU"/>
          <w:sz w:val="20"/>
        </w:rPr>
        <w:t>校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學分、系共同必修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學分、各組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；其餘選修不分本系外系，本系至少</w:t>
      </w:r>
      <w:r>
        <w:rPr>
          <w:rFonts w:cs="新細明體;PMingLiU" w:ascii="新細明體;PMingLiU" w:hAnsi="新細明體;PMingLiU"/>
          <w:sz w:val="2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55015</wp:posOffset>
                </wp:positionV>
                <wp:extent cx="6804660" cy="912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80"/>
                              <w:gridCol w:w="1320"/>
                              <w:gridCol w:w="2012"/>
                              <w:gridCol w:w="1559"/>
                              <w:gridCol w:w="1559"/>
                              <w:gridCol w:w="1559"/>
                              <w:gridCol w:w="1839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師時間每學期均必修，共計</w:t>
                                  </w:r>
                                  <w:r>
                                    <w:rPr>
                                      <w:sz w:val="18"/>
                                    </w:rPr>
                                    <w:t>０學分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識三領域各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，共計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１２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歷史與文化必修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分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計入所屬通識領域規定之學分數內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國文　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學入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基礎</w:t>
                                  </w:r>
                                  <w:r>
                                    <w:rPr>
                                      <w:sz w:val="18"/>
                                    </w:rPr>
                                    <w:t>Ａ</w:t>
                                  </w: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bookmarkEnd w:id="0"/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編排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彩學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史與設計理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繪畫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表達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水彩畫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特效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媒體企劃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一）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劇本寫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與材料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中國建築與室內設計史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建築與室內設計史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firstLine="13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珠寶設計表現技法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輔助珠寶與金工設計</w:t>
                                  </w:r>
                                  <w:r>
                                    <w:rPr>
                                      <w:rFonts w:eastAsia="Times New Roman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業倫理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藝術與設計心理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攝影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學　　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寶石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二）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遊戲製作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影像與音樂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bookmarkStart w:id="1" w:name="OLE_LINK1"/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bookmarkEnd w:id="1"/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程式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品牌策略與形象識別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設計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文案寫作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企劃　　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影片製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環境與家具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施工圖與工程管理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雕臘與鑄造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鍛造與容器製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琺瑯與鑲嵌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工與複合媒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實用金工造形欣賞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二）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專題討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製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作品集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展示設計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管理概論　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與行銷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99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FF99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FF99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</w:rPr>
                                    <w:t>２　０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718.7pt;mso-wrap-distance-left:9pt;mso-wrap-distance-right:9pt;mso-wrap-distance-top:0pt;mso-wrap-distance-bottom:0pt;margin-top:59.45pt;mso-position-vertical-relative:page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80"/>
                        <w:gridCol w:w="1320"/>
                        <w:gridCol w:w="2012"/>
                        <w:gridCol w:w="1559"/>
                        <w:gridCol w:w="1559"/>
                        <w:gridCol w:w="1559"/>
                        <w:gridCol w:w="1839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時間每學期均必修，共計</w:t>
                            </w:r>
                            <w:r>
                              <w:rPr>
                                <w:sz w:val="18"/>
                              </w:rPr>
                              <w:t>０學分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識三領域各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學分，共計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１２</w:t>
                            </w:r>
                            <w:r>
                              <w:rPr>
                                <w:sz w:val="20"/>
                              </w:rPr>
                              <w:t>學分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歷史與文化必修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計入所屬通識領域規定之學分數內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軍訓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國文　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學入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基礎</w:t>
                            </w:r>
                            <w:r>
                              <w:rPr>
                                <w:sz w:val="18"/>
                              </w:rPr>
                              <w:t>Ａ</w:t>
                            </w:r>
                            <w:bookmarkStart w:id="2" w:name="OLE_LINK2"/>
                            <w:r>
                              <w:rPr>
                                <w:sz w:val="18"/>
                              </w:rPr>
                              <w:t>Ｂ</w:t>
                            </w:r>
                            <w:bookmarkEnd w:id="2"/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排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學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素描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史與設計理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圖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;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２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繪畫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表達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彩畫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特效設計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媒體企劃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一）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劇本寫作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與材料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國建築與室內設計史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建築與室內設計史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firstLine="13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珠寶設計表現技法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腦輔助珠寶與金工設計</w:t>
                            </w:r>
                            <w:r>
                              <w:rPr>
                                <w:rFonts w:eastAsia="Times New Roman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eastAsia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業倫理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藝術與設計心理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攝影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學　　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寶石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二）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遊戲製作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多媒體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影像與音樂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bookmarkStart w:id="3" w:name="OLE_LINK1"/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bookmarkEnd w:id="3"/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程式設計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品牌策略與形象識別設計</w:t>
                            </w:r>
                            <w:r>
                              <w:rPr>
                                <w:rFonts w:eastAsia="Times New Roman;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包裝設計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文案寫作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企劃　　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影片製作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環境與家具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施工圖與工程管理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雕臘與鑄造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鍛造與容器製作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琺瑯與鑲嵌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工與複合媒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實用金工造形欣賞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二）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專題討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製作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作品集設計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展示設計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管理概論　　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與行銷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color w:val="FF99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;Times New Roman"/>
                                <w:color w:val="FF99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;Times New Roman"/>
                                <w:color w:val="FF99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9900"/>
                                <w:sz w:val="18"/>
                              </w:rPr>
                              <w:t>２　０　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輔仁大學應用美術系課程架構 一百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輔仁大學應用美術系課程架構 一百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選修為不保證開設                                                        </w:t>
      </w:r>
      <w:r>
        <w:rPr>
          <w:sz w:val="20"/>
        </w:rPr>
        <w:t>更新日期</w:t>
      </w: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DATE \@"yyyy\年M\月d\日" </w:instrText>
      </w:r>
      <w:r>
        <w:rPr>
          <w:sz w:val="20"/>
        </w:rPr>
        <w:fldChar w:fldCharType="separate"/>
      </w:r>
      <w:r>
        <w:rPr>
          <w:sz w:val="20"/>
        </w:rPr>
        <w:t>2026年7月31日</w:t>
      </w:r>
      <w:r>
        <w:rPr>
          <w:sz w:val="20"/>
        </w:rPr>
        <w:fldChar w:fldCharType="end"/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600" w:right="506" w:gutter="0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8:00Z</dcterms:created>
  <dc:creator>sonya</dc:creator>
  <dc:description/>
  <cp:keywords/>
  <dc:language>en-US</dc:language>
  <cp:lastModifiedBy>user</cp:lastModifiedBy>
  <cp:lastPrinted>2011-08-10T08:51:00Z</cp:lastPrinted>
  <dcterms:modified xsi:type="dcterms:W3CDTF">2011-08-10T01:03:00Z</dcterms:modified>
  <cp:revision>14</cp:revision>
  <dc:subject/>
  <dc:title>一般共同科目</dc:title>
</cp:coreProperties>
</file>